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хитарян Сурен Ашотович, ведущий специалист аппарата мировых судей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207,5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703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ада При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19,6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денко Елена Валерьевна, помощник мирового судьи судебного участка № 1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52,5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4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ова Надежда Андреевна, помощник мирового судьи судебного участка № 1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769,7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70,4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юшова Алина Валерьевна, помощник мирового судьи судебного участка № 2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645,8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Avens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ова Татьяна Александровна, помощник мирового судьи судебного участка № 3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 904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ан Смай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8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8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8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фанасова Софья Павловна, помощник мирового судьи судебного участка № 4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827,7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1119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6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ч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6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97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6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97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6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унов Руслан Гарунович, помощник мирового судьи судебного участка № 5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78,0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медова Ирина Владимировна, помощник мирового судьи судебного участка № 5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450,5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вролет Лан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00,3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радова Наталья Михайловна, помощник мирового судьи судебного участка № 5 города Ессенту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928,0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63,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63,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63,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Болдырев</dc:creator>
  <dc:description/>
  <cp:keywords/>
  <dc:language>en-US</dc:language>
  <cp:lastModifiedBy>EEishkova</cp:lastModifiedBy>
  <dcterms:modified xsi:type="dcterms:W3CDTF">2013-12-02T07:05:00Z</dcterms:modified>
  <cp:revision>26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